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3312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6pt" to="142.95pt,656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3312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6pt" to="262.95pt,656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3312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6pt" to="461.95pt,656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3312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6pt" to="518.95pt,656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3312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6pt" to="572.95pt,656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R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R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1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17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4302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4302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4302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4302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0157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0157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mingo de Sautu 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mingo de Sautu 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2286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y Organización de Recursos Naturales y Paisajístic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y Organización de Recursos Naturales y Paisajís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3312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3312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3312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bajos Forestales y de Conservación d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bajos Forestales y de Conservación d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3312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3312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