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78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78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281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281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papaulofreir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papaulofreir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0123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0123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SAN PRUDENCIO,S/N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SAN PRUDENCIO,S/N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toria-Gaste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toria-Gaste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