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MOLINUEVO-C.DE 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MOLINUEVO-C.DE 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O 20. 1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O 20. 1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