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KASTOLA PEDRO IGNACIO BARRU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KASTOLA PEDRO IGNACIO BARRU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2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2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1721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1721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1703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1703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142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142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OZ Y MIN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OZ Y MIN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