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DAZUR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DAZUR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40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40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65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65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5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5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O TOMAS DE ZUMARRAG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O TOMAS DE ZUMARRAG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