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BENDAÑO IKAST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BENDAÑO IKAST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2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2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2285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2285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2407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2407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0051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0051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XICO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XICO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toria-Gaste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toria-Gaste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ba/Á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ba/Á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