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DABERRIA (EL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DABERRIA (EL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4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4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26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26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udaberri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udaberri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daberria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daberria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AZTEIZ,46 Y URUGUAY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AZTEIZ,46 Y URUGUAY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