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DURZA IKASTOLA (ITURRITXU IKASTO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DURZA IKASTOLA (ITURRITXU IKASTO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2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2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1368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1368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1368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1368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durtzaikastola.hezkuntza.net/web/gues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durtzaikastola.hezkuntza.net/web/gues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052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052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 DE LOS PALACIOS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 DE LOS PALACIOS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