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DON DE APRAIZ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DON DE APRAIZ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2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2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1214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1214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2842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2842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0140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0140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YALA,S/N (ZARAMAG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YALA,S/N (ZARAMAG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