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LDO MITX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LDO MITX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8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8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6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6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koldomitxele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koldomitxele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25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25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TIERRA,2-POLIG.ZARAM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TIERRA,2-POLIG.ZARAM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