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 187 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 187 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paelcarmen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paelcarmen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paelcarmen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paelcarmen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DIZMENDI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DIZMENDI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