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S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S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7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7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27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27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assa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assa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ª CRUZ SÁENZ DÍA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ª CRUZ SÁENZ DÍA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puebla de La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puebla de La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