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1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1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1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1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bizente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bizente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sanbizenteikast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sanbizenteikast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yon-O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yon-O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