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URRIO MUSIKA ESKOLA PUBLI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URRIO MUSIKA ESKOLA PUBLI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93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93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93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93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_musica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_musica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TXEGOIE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TXEGOIE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u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u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