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NTZIEGO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NTZIEGO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608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608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608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608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17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17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 VIE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 VIE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ciego/Lantz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ciego/Lantz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