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IBERNALO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IBERNALO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2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2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4153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4153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4153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4153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167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167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REBAL KALEA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REBAL KALEA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Campezo/Santikurutze Kanpe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Campezo/Santikurutze Kanpe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