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EB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EB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87060, 945187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87060, 945187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79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79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debaldea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debaldea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2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2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 San Sebastian Kal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 San Sebastian Kal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