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MAN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MAN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2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2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205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205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208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208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pisamaniegoipi.hezkuntza.net/es/inicio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pisamaniegoipi.hezkuntza.net/es/inicio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331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331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SEÑOR ESTENAG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SEÑOR ESTENAG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