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AS REY-MATIAS LANDAB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AS REY-MATIAS LANDAB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890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890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890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890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2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2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AS REY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AS REY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u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u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