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M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M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JABI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JABI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dio/Llo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dio/Ll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