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DIZMENDI-CANCILLER AY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DIZMENDI-CANCILLER AY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54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54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54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54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33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33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DIZMEND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DIZMEND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