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-MARIA DE MAEZ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-MARIA DE MAEZ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27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27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2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2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34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34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FRADIA DE ARRIAG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FRADIA DE ARRIAG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