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ELEJALDE-ROGELIA DE 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ELEJALDE-ROGELIA DE AL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9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9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9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9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3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3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CARAGU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CARAGU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