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SE URUÑU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SE URUÑU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1003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1003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51626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51626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516197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516197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vitoria-gasteiz.org/cmdanz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vitoria-gasteiz.org/cmdanz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nservatoriodanza@vitoria-gasteiz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nservatoriodanza@vitoria-gasteiz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servatori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servatori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AZA DE LAS VASCONGADAS,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AZA DE LAS VASCONGADAS,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1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1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toria-Gaste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toria-Gaste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ba/Á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ba/Ál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de la Danza-Enseñanzas no Reglad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de la Danza-Enseñanzas no Regla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