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ORBE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ORBE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3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3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4642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4642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1705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1705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0350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0350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ORBEA ETORB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ORBEA ETORB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opeg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ope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