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ANIEG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ANIEG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7199, 945609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7199, 945609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maniego.samaniego@haurreskolak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maniego.samaniego@haurreskolak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man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ma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