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31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31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31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31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los@ayuntamientodelabasti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los@ayuntamientodelabasti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P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P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bast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bas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