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IME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IME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53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53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nedopinedo@euskalte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nedopinedo@euskalte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QUITECTO JESUS GUINEA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QUITECTO JESUS GUINEA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Vald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Vald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