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83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83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015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015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45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45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.LANDAVERDE C/V.GIRONA,TARRAGONA,BAR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.LANDAVERDE C/V.GIRONA,TARRAGONA,BAR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