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SOME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SOM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62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62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62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62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sansomendi.direccion@vitoria-gasei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sansomendi.direccion@vitoria-gasei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TÍN DE FOROND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TÍN DE FOROND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