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IA-MEZTU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IA-MEZTU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10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10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raia.maeztu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raia.maeztu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FRONTÓ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FRONTÓ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ztu/Maes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ztu/Maes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