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PARRENEKO HAURRESKOLA-AR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PARRENEKO HAURRESKOLA-AR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04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04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atz.asparren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atz.asparren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SAERREK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SAERREK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