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ANTEVILL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ANTEVILL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37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37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rantevilla.berantevill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rantevilla.berantevill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LMACIO SÁNCHEZ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LMACIO SÁNCHEZ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ant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ant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