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AMPEZUKO HAURRESKOLA-IBERN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AMPEZUKO HAURRESKOLA-IBERNA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6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6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4153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4153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bernalo.kanpezu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bernalo.kanpezu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ABAL, 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ABAL, 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Campezo/Santikurutze Kanpe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Campezo/Santikurutze Kanpe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