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MBA SAN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MBA 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0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0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mba1@escuelaskim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mba1@escuelaskim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CARDO SACRISTÁN, 38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CARDO SACRISTÁN, 38 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