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GUTIANOKO HAURRESK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GUTIANOKO HAURRESK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455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455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egutiano.legutiano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egutiano.legutiano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MAI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MAI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uti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ut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