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IONGO HAURRESKOLA-NE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IONGO HAURRESKOLA-N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622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622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emo.oion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emo.oion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GERNIK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GERNIK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yon-O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yon-O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