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RRIBERABEITIAKO HAURR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RRIBERABEITIAKO HAURR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6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6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3623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3623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rribera.goitia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rribera.goitia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