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34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34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rias-gasteiz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rias-gasteiz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onzalezdel@marias-gaste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onzalezdel@marias-gaste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HEINT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HEINT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