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RUÑA OKAKO HAURRESKOLA-URDIÑA IS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RUÑA OKAKO HAURRESKOLA-URDIÑA IS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006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0066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560063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560063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laavenida.laguardia@haurreskolak.ne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laavenida.laguardia@haurreskolak.ne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DIPUTACIÓN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DIPUTACIÓN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1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13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guard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guard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aba/Ála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aba/Ála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