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STEIZKO HAURRESKOLA-SALBUR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STEIZKO HAURRESKOLA-SALBUR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6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6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3353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3353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lburua.gasteiz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lburua.gasteiz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ROM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ROM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