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27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27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bambo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bambo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bambo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bambo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YÓN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YÓN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