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IGOITIKO HAURRESKOLA-GOR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IGOITIKO HAURRESKOLA-GOR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64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64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rbeia.zigoit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rbeia.zigoit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BEIRA ETORBIDE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BEIRA ETORBIDE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p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p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