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IAKO HAURRESKOLA-POTXOK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IAKO HAURRESKOLA-POTXOK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6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6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txokiak.zu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txokiak.zu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BIZKAL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BIZKAL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