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STEIZKO HAURRESKOLA-GLORIA FUER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STEIZKO HAURRESKOLA-GLORIA FUE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06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068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52523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52523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loriafuertes.gasteiz@haurreskolak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loriafuertes.gasteiz@haurreskolak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ERNIKAKO ARBOL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ERNIKAKO ARBOL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toria-Gaste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toria-Gaste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ba/Á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ba/Ál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