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EIZKO HAURRESKOLA-TXAGORRIT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EIZKO HAURRESKOLA-TXAGORRIT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2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2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2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2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xagorritxu.gaste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xagorritxu.gaste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GASTEIZ, 8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GASTEIZ, 8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