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GURUTZME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GURUTZM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LOS PALACIOS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LOS PALACIOS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