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URAING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URAING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01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01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urain.agurain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urain.agurain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ZA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ZA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tierra o Agura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tierra o Agur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