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MBA SALBUR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MBA SALBU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068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068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burua@escuelaskim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burua@escuelaskim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VARSOV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VARSOV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