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STEOZKO HAURRESKOLA-HENRIKE KNÖ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STEOZKO HAURRESKOLA-HENRIKE KNÖ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0116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0116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enrikeknorr.gasteiz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enrikeknorr.gasteiz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LSINKI, 3-SALBURUA AU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LSINKI, 3-SALBURUA AU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